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Quiche au Br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49530</wp:posOffset>
            </wp:positionV>
            <wp:extent cx="173355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Ingrédients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-120g de Brie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100g de Bacon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3 œufs, 20cl de crème et 10 cl de lait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Pâte brisée : 100g de beurre, 200g de farine, 10cl d’eau, sel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Préparation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taler la pât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uper le Brie de lamelles ; les poser sur la pâte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jouter également le Bacon taillé en petits morceaux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ttre ensemble les 3 œufs, les 20cl de crème et les 10cl de lait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aler et Poivrer légèrement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erser la préparation sur la pâte et faire cuire 40mn au four à 180°C.</w: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7005</wp:posOffset>
            </wp:positionV>
            <wp:extent cx="228600" cy="149225"/>
            <wp:effectExtent l="0" t="0" r="0" b="0"/>
            <wp:wrapNone/>
            <wp:docPr id="2" name="noi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set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228600" cy="149225"/>
            <wp:effectExtent l="0" t="0" r="0" b="0"/>
            <wp:wrapNone/>
            <wp:docPr id="3" name="noi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is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vir avec une salade légèrement parfumée à la noisette.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3467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ab/>
        <w:t>Accompagner le tout d’un Pouilly Fumé ou d’un côte de Provence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4:00Z</dcterms:created>
  <dc:creator>Romain Bourges</dc:creator>
  <dc:description/>
  <cp:keywords/>
  <dc:language>en-US</dc:language>
  <cp:lastModifiedBy>Romain Bourges</cp:lastModifiedBy>
  <dcterms:modified xsi:type="dcterms:W3CDTF">2009-07-08T14:04:00Z</dcterms:modified>
  <cp:revision>2</cp:revision>
  <dc:subject/>
  <dc:title>Quiche au Brie</dc:title>
</cp:coreProperties>
</file>